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Калинина , 1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, замене задвижек в узле управления д.80 (8 шт. – 25400 руб.). канализации д.100 (20 м. – 14530 руб.). розлива отопления д.57 (30 м. – 21700 руб.), вентилей отопления (40 шт. – 11300 руб.), розлива ХВС, ГВС д.57 (20 м. – 14500 руб.), вентилей ХВС, ГВС д.25 (20 шт. – 10455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1:00Z</dcterms:created>
  <dc:creator>User</dc:creator>
  <dc:description/>
  <cp:keywords/>
  <dc:language>en-US</dc:language>
  <cp:lastModifiedBy>UserXP</cp:lastModifiedBy>
  <cp:lastPrinted>2012-01-20T16:06:00Z</cp:lastPrinted>
  <dcterms:modified xsi:type="dcterms:W3CDTF">2012-04-05T12:21:00Z</dcterms:modified>
  <cp:revision>2</cp:revision>
  <dc:subject/>
  <dc:title>658218, Алтайский край, г</dc:title>
</cp:coreProperties>
</file>